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Številka: PZS/434-2012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atum: 04. 10. 2012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deva: </w:t>
      </w:r>
      <w:r>
        <w:rPr>
          <w:rFonts w:cs="Calibri"/>
          <w:b/>
        </w:rPr>
        <w:t>Razpis za akcije 2013 in 201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KA in KOTG pri PZS skupaj ponovno objavljata  </w:t>
      </w:r>
      <w:r>
        <w:rPr>
          <w:rFonts w:cs="Calibri"/>
          <w:caps/>
        </w:rPr>
        <w:t xml:space="preserve">»RAZPIS ZA akcijE V letih 2013 </w:t>
      </w:r>
      <w:r>
        <w:rPr>
          <w:rFonts w:cs="Calibri"/>
        </w:rPr>
        <w:t>in</w:t>
      </w:r>
      <w:r>
        <w:rPr>
          <w:rFonts w:cs="Calibri"/>
          <w:caps/>
        </w:rPr>
        <w:t xml:space="preserve"> 2014«</w:t>
      </w:r>
      <w:r>
        <w:rPr>
          <w:rFonts w:cs="Calibri"/>
        </w:rPr>
        <w:t xml:space="preserve">. KA in KOTG bosta izbrali </w:t>
      </w:r>
      <w:r>
        <w:rPr>
          <w:rFonts w:cs="Calibri"/>
          <w:u w:val="single"/>
        </w:rPr>
        <w:t>omejeno število akcij</w:t>
      </w:r>
      <w:r>
        <w:rPr>
          <w:rFonts w:cs="Calibri"/>
        </w:rPr>
        <w:t xml:space="preserve">, ki bodo deležne podpore s strani komisij  PZS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Glavna kriterija pri izboru bosta slog – način in cilj odprave ter sposobnost članov realizirati zastavljen cilj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rijave naj bodo na ustreznih obrazcih z zahtevanimi podatki. </w:t>
      </w:r>
      <w:r>
        <w:rPr>
          <w:rFonts w:cs="Calibri"/>
          <w:u w:val="single"/>
        </w:rPr>
        <w:t>Obrazci s prilogami se oddajo po elektronski pošti ali zapečeni na CD</w:t>
      </w:r>
      <w:r>
        <w:rPr>
          <w:rFonts w:cs="Calibri"/>
          <w:b/>
          <w:u w:val="single"/>
        </w:rPr>
        <w:t xml:space="preserve"> do petka 7. januarja 2013, do 14h</w:t>
      </w:r>
      <w:r>
        <w:rPr>
          <w:rFonts w:cs="Calibri"/>
          <w:u w:val="single"/>
        </w:rPr>
        <w:t>.</w:t>
      </w:r>
      <w:r>
        <w:rPr>
          <w:rFonts w:cs="Calibri"/>
        </w:rPr>
        <w:t xml:space="preserve"> Pregled in pošiljanje v dopolnitev se izvrši do </w:t>
      </w:r>
      <w:r>
        <w:rPr>
          <w:rFonts w:cs="Calibri"/>
          <w:u w:val="single"/>
        </w:rPr>
        <w:t>petka, 14. januarja 2013</w:t>
      </w:r>
      <w:r>
        <w:rPr>
          <w:rFonts w:cs="Calibri"/>
        </w:rPr>
        <w:t xml:space="preserve">. Do konca januarja 2013 bo KA podala predlog. V skladu s pričakovanimi prihodki bo KA objavila rezultate izbora s predvideno okvirno finančno podpor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ozivamo vse zainteresirane, da prijavo akcije izdajo v najkrajšem možnem času in ne čakajo na zadnji trenutek. Za določene akcije, zlasti tiste, ki se bodo izvajale v zimskih mesecih 2012/2013, bomo morebitno podporo sporočili že pred koncem januarja 2013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rijave pošljite na naslov: </w:t>
      </w:r>
      <w:r>
        <w:rPr>
          <w:rFonts w:cs="Calibri"/>
          <w:i/>
        </w:rPr>
        <w:t xml:space="preserve">PZS-KA, Dvorakova 9, p.p. 214, 1001 Ljubljana, s pripisom: PRIJAVA ALPINISTIČNE AKCIJE, </w:t>
      </w:r>
      <w:r>
        <w:rPr>
          <w:rFonts w:cs="Calibri"/>
        </w:rPr>
        <w:t xml:space="preserve">ali po elektronski pošti na naslov (obvezno vpišite geslo: </w:t>
      </w:r>
      <w:r>
        <w:rPr>
          <w:rFonts w:cs="Calibri"/>
          <w:b/>
        </w:rPr>
        <w:t>prijava akcije KA</w:t>
      </w:r>
      <w:r>
        <w:rPr>
          <w:rFonts w:cs="Calibri"/>
        </w:rPr>
        <w:t xml:space="preserve"> in zahtevajte potrditev prejema pošte): </w:t>
      </w:r>
      <w:hyperlink r:id="rId2">
        <w:r>
          <w:rPr>
            <w:rStyle w:val="InternetLink"/>
            <w:rFonts w:cs="Calibri"/>
            <w:i/>
          </w:rPr>
          <w:t>alpinizem@pzs.si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 prijavi </w:t>
      </w:r>
      <w:r>
        <w:rPr>
          <w:rFonts w:cs="Calibri"/>
          <w:b/>
        </w:rPr>
        <w:t>obvezno navedite svoj elektronski naslov in telefonsko številko</w:t>
      </w:r>
      <w:r>
        <w:rPr>
          <w:rFonts w:cs="Calibri"/>
        </w:rPr>
        <w:t xml:space="preserve">. Obravnavane bodo samo pravočasno prispele in popolne prijav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Glavna dolžnost akterjev prijavljenih na razpis je sprotno obveščanje KA in KOTG o poteku priprav na odpravo, po zaključku akcije pa oddati popolno poročilo o odpravi z ustreznim fotografskim materialom v naprej dogovorjenem čas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pinistični pozdrav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>Miha Habjan, načelnik K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POJASNILA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b morebitnih nejasnostih ali vprašanjih se obrnite na Matjaža Šerkezija, matjaz.serkezi@pzs.si, tel. 01/43 45 686 ali 041/663-446, ali na Miho Habjana, </w:t>
      </w:r>
      <w:hyperlink r:id="rId3">
        <w:r>
          <w:rPr>
            <w:rStyle w:val="InternetLink"/>
            <w:rFonts w:cs="Calibri"/>
            <w:color w:val="000000"/>
            <w:u w:val="none"/>
          </w:rPr>
          <w:t>miha.habjan@pzs.si</w:t>
        </w:r>
      </w:hyperlink>
      <w:r>
        <w:rPr>
          <w:rFonts w:cs="Calibri"/>
        </w:rPr>
        <w:t>, tel. 040 698 650 (po 15. novembru 2012)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razpis</w:t>
      </w:r>
      <w:r>
        <w:rPr>
          <w:rFonts w:cs="Calibri"/>
          <w:b/>
        </w:rPr>
        <w:t xml:space="preserve"> </w:t>
      </w:r>
      <w:r>
        <w:rPr>
          <w:rFonts w:cs="Calibri"/>
        </w:rPr>
        <w:t>in obrazce lahko najdete na internetni strani KA (</w:t>
      </w:r>
      <w:hyperlink r:id="rId4">
        <w:r>
          <w:rPr>
            <w:rStyle w:val="InternetLink"/>
            <w:rFonts w:cs="Calibri"/>
          </w:rPr>
          <w:t>http://www.pzs.si/ka</w:t>
        </w:r>
      </w:hyperlink>
      <w:r>
        <w:rPr>
          <w:rFonts w:cs="Calibri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idejo za akcijo lahko pošlje le registriran alpinist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če bosta KA in KOTG ocenila, da je potrebno, bosta predlagatelja prijavljene akcije povabila na razgovo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javo oddajte na priloženih obrazcih. Oblika prijave je lahko drugačna (lepša), vendar naj po točkah vsebuje vse zahtevane podatk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tografije in fotokopije označite in priložite prijavi (fotografije naj bodo stisnjene na primerno velikost 300 Dp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yperlink" Target="mailto:miha.habjan@pzs.si" TargetMode="External"/><Relationship Id="rId4" Type="http://schemas.openxmlformats.org/officeDocument/2006/relationships/hyperlink" Target="http://www.pzs.si/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7:00Z</dcterms:created>
  <dc:creator>Matjaz</dc:creator>
  <dc:description/>
  <dc:language>en-US</dc:language>
  <cp:lastModifiedBy>PZS_Matjaž Šerkezi</cp:lastModifiedBy>
  <cp:lastPrinted>2012-09-13T13:33:00Z</cp:lastPrinted>
  <dcterms:modified xsi:type="dcterms:W3CDTF">2012-10-04T07:33:00Z</dcterms:modified>
  <cp:revision>3</cp:revision>
  <dc:subject/>
  <dc:title>Številka:</dc:title>
</cp:coreProperties>
</file>